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    　（学部学生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313"/>
        <w:gridCol w:w="1820"/>
      </w:tblGrid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（　学　部　学　生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4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4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 　　　　　大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 　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学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2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･学科主任等）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2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4:00Z</dcterms:created>
  <dc:creator>佐川急便株式会社</dc:creator>
  <dc:description/>
  <cp:keywords/>
  <dc:language>en-US</dc:language>
  <cp:lastModifiedBy>国際連携本部</cp:lastModifiedBy>
  <cp:lastPrinted>2021-11-10T15:34:00Z</cp:lastPrinted>
  <dcterms:modified xsi:type="dcterms:W3CDTF">2022-01-24T01:14:00Z</dcterms:modified>
  <cp:revision>2</cp:revision>
  <dc:subject/>
  <dc:title>２００１年度</dc:title>
</cp:coreProperties>
</file>